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TURNIEJ  Z  OKAZJI 85 – LECIA  POWSTANIA LOZTS – 02.04.2022r. LUBARTÓW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BIETY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2328"/>
        <w:gridCol w:w="2166"/>
        <w:gridCol w:w="709"/>
        <w:gridCol w:w="708"/>
        <w:gridCol w:w="709"/>
        <w:gridCol w:w="709"/>
        <w:gridCol w:w="709"/>
        <w:gridCol w:w="708"/>
        <w:gridCol w:w="567"/>
        <w:gridCol w:w="567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3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 i  Imię</w:t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y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SKA  ANNA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WART 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IERSKA  Aleksandr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WART 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AFIN  ANTONIN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CZEK FAJSŁAWIC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KOWICZ URSZUL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 PODLASKA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ZMARZ MARIA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art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</w:tr>
    </w:tbl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GRUPA  E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"/>
        <w:gridCol w:w="2368"/>
        <w:gridCol w:w="2126"/>
        <w:gridCol w:w="709"/>
        <w:gridCol w:w="708"/>
        <w:gridCol w:w="709"/>
        <w:gridCol w:w="709"/>
        <w:gridCol w:w="708"/>
        <w:gridCol w:w="567"/>
        <w:gridCol w:w="1276"/>
      </w:tblGrid>
      <w:tr>
        <w:trPr>
          <w:cantSplit w:val="true"/>
        </w:trPr>
        <w:tc>
          <w:tcPr>
            <w:tcW w:w="6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 i  Imię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ÓJTOWICZ  KAROL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WART 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CKA  WIK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ACZEK FAJSŁAWIC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KOMA  MA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S  LUBLI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RZBICKA  DAGM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S 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SKA AG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wart Lubartów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      ALEKSANDRA ZGIERSK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WIKTORIA SALECKA</w:t>
      </w:r>
    </w:p>
    <w:p>
      <w:pPr>
        <w:pStyle w:val="Normal"/>
        <w:rPr/>
      </w:pPr>
      <w:r>
        <w:rPr/>
        <w:t xml:space="preserve">2 B      </w:t>
      </w:r>
      <w:bookmarkStart w:id="0" w:name="_Hlk99818505"/>
      <w:r>
        <w:rPr/>
        <w:t>WIKTORIA SALECKA</w:t>
      </w:r>
    </w:p>
    <w:p>
      <w:pPr>
        <w:pStyle w:val="Normal"/>
        <w:rPr/>
      </w:pPr>
      <w:bookmarkEnd w:id="0"/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DAGMARA WIERZBICKA </w:t>
      </w:r>
      <w:r>
        <w:rPr>
          <w:b/>
          <w:bCs/>
        </w:rPr>
        <w:t>1 miejsce</w:t>
      </w:r>
    </w:p>
    <w:p>
      <w:pPr>
        <w:pStyle w:val="Normal"/>
        <w:rPr/>
      </w:pPr>
      <w:r>
        <w:rPr/>
        <w:t xml:space="preserve">1 B      </w:t>
      </w:r>
      <w:bookmarkStart w:id="1" w:name="_Hlk99818527"/>
      <w:r>
        <w:rPr/>
        <w:t>DAGMARA WIERZBICKA</w:t>
      </w:r>
      <w:bookmarkEnd w:id="1"/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DAGMARA WIERZBIC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 A       ANNA LIP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8:00Z</dcterms:created>
  <dc:creator>Home</dc:creator>
  <dc:description/>
  <cp:keywords/>
  <dc:language>en-US</dc:language>
  <cp:lastModifiedBy>Dariusz Wierzchowski</cp:lastModifiedBy>
  <cp:lastPrinted>2022-04-02T12:01:00Z</cp:lastPrinted>
  <dcterms:modified xsi:type="dcterms:W3CDTF">2022-04-02T17:02:00Z</dcterms:modified>
  <cp:revision>8</cp:revision>
  <dc:subject/>
  <dc:title/>
</cp:coreProperties>
</file>